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September 20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EC Engineering Proposal Auburn Town Center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DPE Pipe Standards – Joe Moravec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Information Officer Job Description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fessional Probation Services Amendment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W Proclamation – Chief Hodg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tem To Be Voted 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W/MIA Proclamation – Chief Hodg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ecutive Session – Potential Litigation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9:00Z</dcterms:created>
  <dc:creator>cewing</dc:creator>
  <dc:description/>
  <cp:keywords/>
  <dc:language>en-US</dc:language>
  <cp:lastModifiedBy>Michelle M. Walker</cp:lastModifiedBy>
  <cp:lastPrinted>2018-09-14T10:29:00Z</cp:lastPrinted>
  <dcterms:modified xsi:type="dcterms:W3CDTF">2018-09-14T14:38:00Z</dcterms:modified>
  <cp:revision>6</cp:revision>
  <dc:subject/>
  <dc:title>May 26, 2000</dc:title>
</cp:coreProperties>
</file>